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1-05/05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1-01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23.03.2021.   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 Vas na 34. sjednicu Upravnog vijeća Dječjeg vrtića „Bajka“ Zagreb, Zorkovačka 8, koja će se održati dana 25.03.2021.godine (četvrtak) u Zorkovačkoj 8, u uredu ravnateljice, s početkom u 16:00 sati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jc w:val="both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kacija zapisnika 33. sjednice Upravnog vijeća Dječjeg vrtića „Bajka“ održane dana 25.02.2021.godine;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rifikacija zapisnika el. sjednice Upravnog vijeća Dječjeg vrtića „Bajka“ od dana 11.03.2021. godin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ršenje proračuna za 2020. godinu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zasnivanju radnog odnosa sa izabranim/izabranom kandidatom/kinjom po objavljenom natječaju radi zasnivanja radnog odnosa na radnom mjestu odgojitelja ( 1 izvršitelj/ica) na neodređeno vrijeme, puno radno vrijeme, upražnjeno radno mjesto ;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zasnivanju radnog odnosa sa izabranim/izabranom kandidatom/kinjom po objavljenom natječaju radi zasnivanja radnog odnosa na radnom mjestu odgojitelja ( 1 izvršitelj/ica) na neodređeno vrijeme, puno radno vrijeme, upražnjeno radno mjesto ;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odgojitelj (1 izvršitelj/ica) na određeno vrijeme, puno radno vrijeme, zamjena;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odgojitelj (1 izvršitelj/ica) na određeno vrijeme, puno radno vrijeme, zamjena;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zasnivanju radnog odnosa sa izabranim/izabranom kandidatom/kinjom po objavljenom natječaju radi zasnivanja radnog odnosa na radnom mjestu odgojitelj (1 izvršitelj/ica) na određeno vrijeme, puno radno vrijeme, povećani opseg posla do 31.08.2021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pomoćni radnik za njegu, skrb i pratnju (1 izvršitelj/ica) na određeno vrijeme, povećani opseg posla do 31.08.2021. godine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stručni suradnik pedagog (1 izvršitelj/ica) na određeno vrijeme, povećani opseg posla do 30.06.2021.; </w:t>
      </w:r>
    </w:p>
    <w:p>
      <w:pPr>
        <w:pStyle w:val="Bezproreda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Ostalo;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Style w:val="WWZadanifontodlomka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Štefica Dumančić Polj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43:00Z</dcterms:created>
  <dc:creator>Korisnik</dc:creator>
  <dc:description/>
  <cp:keywords/>
  <dc:language>en-US</dc:language>
  <cp:lastModifiedBy>Windows korisnik</cp:lastModifiedBy>
  <cp:lastPrinted>2021-03-24T10:50:00Z</cp:lastPrinted>
  <dcterms:modified xsi:type="dcterms:W3CDTF">2021-04-28T05:43:00Z</dcterms:modified>
  <cp:revision>2</cp:revision>
  <dc:subject/>
  <dc:title/>
</cp:coreProperties>
</file>